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1.10.2017  № 88              </w:t>
        <w:tab/>
        <w:tab/>
        <w:tab/>
        <w:tab/>
        <w:t xml:space="preserve">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оведению конкурса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3.1 </w:t>
      </w:r>
      <w:r>
        <w:rPr>
          <w:rFonts w:eastAsia="Calibri"/>
          <w:sz w:val="28"/>
          <w:szCs w:val="28"/>
        </w:rPr>
        <w:t>Порядка проведения конкурса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 Алтайского края, утвержденного решением Тогульского районного Совета депутатов от 22.08.2017 № 59, в</w:t>
      </w:r>
      <w:r>
        <w:rPr>
          <w:sz w:val="28"/>
          <w:szCs w:val="28"/>
        </w:rPr>
        <w:t xml:space="preserve"> связи с участием в конкурсе 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Алтайского края Чернядьевой А.Ю., и.о. главы Администрации Тогульского района, Тогульский районный Совет депутатов РЕШИЛ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нести в состав комиссии по проведению конкурса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вести Колесникову Елену Юрьевну, начальника организационного отдела Администрации района, из состава комисс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вести в состав вышеназванной комиссии членом комиссии Шнайдер Ольгу Ивановну, директора МКОУ «Тогульская СОШ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публиковать в газете «Сельские огни»,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Гусева Галина Георгиевна</dc:creator>
  <dc:description/>
  <cp:keywords/>
  <dc:language>en-US</dc:language>
  <cp:lastModifiedBy>Admin</cp:lastModifiedBy>
  <cp:lastPrinted>2017-10-31T16:38:00Z</cp:lastPrinted>
  <dcterms:modified xsi:type="dcterms:W3CDTF">2017-10-31T10:38:00Z</dcterms:modified>
  <cp:revision>8</cp:revision>
  <dc:subject/>
  <dc:title>РОССИЙСКАЯ ФЕДЕРАЦИЯ</dc:title>
</cp:coreProperties>
</file>